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О «Международная академия меганауки»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Специальная оценка условий труда.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ая работодателем в АО «Международная академия меганауки»  в целях проведения специальной оценки условий труда в организации работодател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   Приказ об организации и проведении специальной оценки условий труда.</w:t>
      </w:r>
    </w:p>
    <w:p>
      <w:pPr>
        <w:pStyle w:val="Normal"/>
        <w:jc w:val="both"/>
        <w:rPr/>
      </w:pPr>
      <w:r>
        <w:rPr>
          <w:sz w:val="24"/>
        </w:rPr>
        <w:t xml:space="preserve">2.   Коды предприятия, указываемые в карте </w:t>
      </w:r>
      <w:r>
        <w:rPr>
          <w:bCs/>
          <w:sz w:val="24"/>
        </w:rPr>
        <w:t>специальной оценки условий труда</w:t>
      </w:r>
      <w:r>
        <w:rPr>
          <w:sz w:val="24"/>
        </w:rPr>
        <w:t>:</w:t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>ИНН и ОГРН работодателя;</w:t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Код </w:t>
      </w:r>
      <w:r>
        <w:rPr>
          <w:sz w:val="24"/>
        </w:rPr>
        <w:t>работодателя по ОКПО;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Код органа государственной власти по ОКОГУ;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Код вида экономической деятельности по ОКВЭД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Код территории по ОКАТО (ОКТМО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Номера СНИЛС работников с привязкой к долж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 Копию штатного распис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Унифицированная форма № Т-3</w:t>
      </w:r>
      <w:r>
        <w:rPr>
          <w:sz w:val="24"/>
          <w:szCs w:val="24"/>
        </w:rPr>
        <w:t xml:space="preserve">, можно не указывать размер должностных окладов) с указанием всех структурных подразделений, количеством работающ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Информация о работающих в организации лиц в возрасте до 18 лет, инвалидах.</w:t>
      </w:r>
    </w:p>
    <w:p>
      <w:pPr>
        <w:pStyle w:val="Normal"/>
        <w:jc w:val="both"/>
        <w:rPr/>
      </w:pPr>
      <w:r>
        <w:rPr>
          <w:sz w:val="24"/>
          <w:szCs w:val="24"/>
        </w:rPr>
        <w:t>5   Продолжительность рабочего времени (указать 12 часов, работа в ночь, 24 часа)</w:t>
      </w:r>
    </w:p>
    <w:p>
      <w:pPr>
        <w:pStyle w:val="Normal"/>
        <w:jc w:val="both"/>
        <w:rPr/>
      </w:pPr>
      <w:r>
        <w:rPr>
          <w:sz w:val="24"/>
          <w:szCs w:val="24"/>
        </w:rPr>
        <w:t>6.  Перечень профессий и должностей, на которых установлены доплаты за вредные условия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еречень профессий и должностей, имеющих ежегодный дополнительный оплачиваемый отпуск, сокращенную продолжительность рабочего времени, с указанием на раздел и пункт Списка утв. Постановлением от 25.10.1974 г. № 298/П-22</w:t>
      </w:r>
    </w:p>
    <w:p>
      <w:pPr>
        <w:pStyle w:val="Normal"/>
        <w:jc w:val="both"/>
        <w:rPr/>
      </w:pPr>
      <w:r>
        <w:rPr>
          <w:sz w:val="24"/>
          <w:szCs w:val="24"/>
        </w:rPr>
        <w:t>8. Перечень профессий и должностей, которым производится выдача молока или других равноценных продуктов (денежная компенсация)</w:t>
      </w:r>
    </w:p>
    <w:p>
      <w:pPr>
        <w:pStyle w:val="Normal"/>
        <w:jc w:val="both"/>
        <w:rPr/>
      </w:pPr>
      <w:r>
        <w:rPr>
          <w:sz w:val="24"/>
          <w:szCs w:val="24"/>
        </w:rPr>
        <w:t>9. Перечень профессий и должностей, которые обеспечиваются лечебно-профилактическим пит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Перечень профессий и должностей, имеющих право на досрочное назначение трудовой пенсии, с указанием номера списка (№1, 2), вида производства, кода профессии (должности), либо с указанием главы, статьи, пункта ФЗ от 17.12.2001 г. №173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Контингент работников, подлежащих периодическому медицинскому осмотру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12. Перечень </w:t>
      </w:r>
      <w:r>
        <w:rPr>
          <w:color w:val="000000"/>
          <w:sz w:val="24"/>
          <w:szCs w:val="24"/>
        </w:rPr>
        <w:t>оборудования, оргтехники, ПК, инструментов и приспособлений</w:t>
      </w:r>
      <w:r>
        <w:rPr>
          <w:sz w:val="24"/>
          <w:szCs w:val="24"/>
        </w:rPr>
        <w:t xml:space="preserve"> с привязкой к рабочим местам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Должностные инструкц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опросов является универсальным для всех видов предприятий, т.е. приблизительным. Информация по некоторым вопросам может отсутствоват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может быть представлена в виде кратких справок, копий приказов,  </w:t>
      </w:r>
    </w:p>
    <w:sectPr>
      <w:headerReference w:type="default" r:id="rId2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008000"/>
      <w:sz w:val="18"/>
      <w:szCs w:val="18"/>
      <w:u w:val="single"/>
    </w:rPr>
  </w:style>
  <w:style w:type="character" w:styleId="2">
    <w:name w:val=" 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6:00Z</dcterms:created>
  <dc:creator>Fanat</dc:creator>
  <dc:description/>
  <cp:keywords/>
  <dc:language>en-US</dc:language>
  <cp:lastModifiedBy>Захаров</cp:lastModifiedBy>
  <cp:lastPrinted>2011-10-07T14:39:00Z</cp:lastPrinted>
  <dcterms:modified xsi:type="dcterms:W3CDTF">2017-01-23T06:23:00Z</dcterms:modified>
  <cp:revision>6</cp:revision>
  <dc:subject/>
  <dc:title>Перечень документов необходимых для подготовки к проведению аттестации рабочих мест по условиям труда</dc:title>
</cp:coreProperties>
</file>